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н)-7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80 +/- 69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2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73"/>
        <w:gridCol w:w="1073"/>
        <w:gridCol w:w="45"/>
        <w:gridCol w:w="2272"/>
        <w:gridCol w:w="145"/>
        <w:gridCol w:w="1947"/>
        <w:gridCol w:w="1548"/>
        <w:gridCol w:w="181"/>
      </w:tblGrid>
      <w:tr>
        <w:trPr>
          <w:tblHeader w:val="true"/>
          <w:trHeight w:val="28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1.7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5.48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87.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4.33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81.5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56.77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96.1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85.92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87.59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0.20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35.3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8.17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89.8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7.22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43.3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5.24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15.9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2.62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1.7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5.48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2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Елтышева Е.В.</cp:lastModifiedBy>
  <cp:lastPrinted>2024-12-26T18:44:00Z</cp:lastPrinted>
  <dcterms:modified xsi:type="dcterms:W3CDTF">2024-12-26T15:49:00Z</dcterms:modified>
  <cp:revision>35</cp:revision>
  <dc:subject/>
  <dc:title>ОПИСАНИЕ МЕСТОПОЛОЖЕНИЯ ГРАНИЦ</dc:title>
</cp:coreProperties>
</file>